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Маслянинскавтотранс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25405426518, ИНН 5431106466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Жилищни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85462000414, ИНН 5431208933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6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епловик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85462000590, ИНН 5431209020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2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еплоцентр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ГРН 1085462000580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ИНН 543120903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Транзит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2018589, ИНН 5440113269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3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Мамонов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2021240, ИНН 543120764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2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Талиц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55462025497, ИНН 5431207746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яни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8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2-07T15:24:00Z</cp:lastPrinted>
  <dcterms:modified xsi:type="dcterms:W3CDTF">2010-12-07T09:24:00Z</dcterms:modified>
  <cp:revision>31</cp:revision>
  <dc:subject/>
  <dc:title> </dc:title>
</cp:coreProperties>
</file>